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4-008413-3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pacing w:val="1"/>
          <w:szCs w:val="24"/>
        </w:rPr>
        <w:t>Дело №05-1686-2103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6 октября 2024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Хоменко Сергея Анатольевича,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года рождения, уроженца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, работающего в АО «СНГ», водительское удостоверение: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8.08.2024 года в 08 час. 48 мин. на 5 километре, а/д Нижневартовск-Излучинск Нижневартовского района, водитель Хоменко С.А., управлял транспортным средством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>Киа Спортейдж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Хоменко С.А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рассмотрении материалов дела факт совершения правонарушения не оспаривал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559617 об административном правонарушении от 18.08.2024 года, составленный с участием привлекаемого лица, подписанный им; схему места совершения административного правонарушения от 18.08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7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18.08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Киа Спортейдж» государственный регистрационный номер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егион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выездом на полосу встречного движения, в зоне действия запрещающего знака; параметры поиска; карточку операции с ВУ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Хоменко С.А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 обгон в 08 часов 48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Хоменко С.А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Хоменко С.А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Хоменко С.А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Хоменко Сергея Анатольевича</w:t>
      </w:r>
      <w:r>
        <w:rPr>
          <w:rFonts w:cs="Times New Roman" w:ascii="Times New Roman" w:hAnsi="Times New Roman"/>
          <w:bCs/>
          <w:szCs w:val="24"/>
        </w:rPr>
        <w:t>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1826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16.10.2024 г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  <w:t xml:space="preserve">Подлинник постановления находится в материалах административного дела № 05-1686/2103/2024 </w:t>
      </w:r>
      <w:r>
        <w:rPr>
          <w:rFonts w:cs="Times New Roman" w:ascii="Times New Roman" w:hAnsi="Times New Roman"/>
          <w:bCs/>
          <w:sz w:val="20"/>
          <w:szCs w:val="16"/>
        </w:rPr>
        <w:t>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